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Japan. My planned travel dates are from [start date] to [end date]. The purpose of my visit is [state purpose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tinerary of my stay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 and look forward to your positive response. Please feel free to contact me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