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Gener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ap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spectfully submit my application for a [type of visa, e.g., tourist, business] visa to Japan. I plan to visit Japan from [start date] to [end date] for the purpose of [briefly state purpose, e.g., tourism, attending a business meeting, visiting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ired, I have enclosed the following documents with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the laws of Japan during my stay. I am looking forward to experiencing the rich culture and heritage of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receive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