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ver Letter for Japan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visa to visit Japan. Please find the details of my trip and personal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urpose of Visit: [e.g., Tourism, Business, Family Vis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uration of Stay: [e.g., From DD/MM/YYYY to 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ravel Itinerary: [Brief overview of travel plans and places intended to vis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commodation Details: [Information about where you will be stay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nancial Support: [Details about how you will support yourself during the st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of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the laws and regulations of Japan during my visit and return to [Your Country] before the expiration of my visa. I kindly request you to process my applic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Should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ubmitting in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