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Japa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[specific type of visa] to Japan. I plan to visit Japan for [purpose of visit - tourism, business, study, etc.], and I am eager to experience the rich culture and hospitality the country has to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travel itinerary includes [briefly outline your travel plans, including dates, places to visit, and activities planned]. I have attached my detailed itinerary and proof of accommodation bookings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have sufficient funds for my stay, as evidenced by the attached bank statements. Additionally, I have a [return ticket/confirmation of return] to my home country, ensuring my return after the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fully committed to adhering to all legal requirements and regulations during my stay in Japan. I understand the importance of following the terms of my visa and respect the cultural norms of your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of visiting Japan and contributing positively to maintaining the friendly relationship between our cou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