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type of visa, e.g., tourist, business] visa to Japan. My intended travel dates are from [start date] to [end date], during which I plan to visit [list places you intend to visit or purpose of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passport, completed visa application form, itinerary, proof of accommodation, financial statements, and any additional documents requir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, and I am available for any further information or clarific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