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work visa to Japan as I have recently accepted a job offer from [Employer's Company Name] for the position of [Job Title]. I am excited about the opportunity to contribute to [Company's Name] and immerse myself in the Japanese work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passport, visa application form, employment offer letter, and any other relevant paperwork. My expertise in [Your Field/Industry] and fluency in [Languages Spoken] will enable me to be a valuable asse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