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e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type of visa, e.g., tourist, business, student] visa to Japan. My intended travel dates are from [start date] to [end date], during which I plan to [briefly explain the purpose of your visit, e.g., sightseeing, attending a conference, study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of Japan and return to [Your Country] upon completion of my visit. 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