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a to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ultiple entry visa to Japan. I am [your job title/position] at [your company/organization] and frequently travel to Japan for [reason for travel, e.g., business meetings, conferences, family vis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utline the following details regarding my travel pl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ly describ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travel dates: [Provide range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visits to Japan: [Mention any past trip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with minimum 6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or proof of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a multiple entry visa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