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Ja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tud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student visa to pursue my studies in Japan. I have been accepted into [Name of Institution] for the [Name of Course/Program]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study in Japan, as it is renowned for its [mention relevant qualities of the education system or cul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 my acceptance letter, proof of financial means, and my personal iden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