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pouse Visa for my [husband/wife], [Spouse's Name], who is currently residing in Japan. We were married on [Date of Marriage] and have been living together in [Country]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relocate to Japan to live together and build our life as a married couple. Attached to this letter, you will find all relevant documents, including our marriage certificate, proof of relationship, proof of financial stability, and my spouse's status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