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Family Reunio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Family Reunion Visa to Japan. I am a [your nationality] citizen currently residing in [your country], and I wish to join my family who are residing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family member(s) in Jap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Family Member's Address in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us in Japan: [e.g., Permanent Resident, Visa Hol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is to [explain the purpose, e.g., spend time with family, attend special occasions, etc.]. I am planning to stay from [start date] to [end date] and will ensure that I comply with all Japanese laws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lationship (e.g., birth certificates, marriage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my family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documents to prove I can support myself during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receive a favorable respons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