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Japan. I plan to visit from [Start Date] to [End Date] and would like to explore the rich culture, history, and natural beauty of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Company/Organization] as a [Your Position] and have been granted [number of days] for my vacation. My itinerary includes visiting cities such as [City Names] and engaging in activities such as [Activities Plan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the necessary travel arrangements including round-trip airfare and hotel reservations, attached for your reference. I assure you that I will comply with all regulations and return to [Your Country] upon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