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a to visit Japan from [start date] to [end date]. The purpose of my visit is [state purpose, e.g., tourism, business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s, including my itinerary, financial statements, and proof of accommodation. I assure you that I will comply with all visa regulations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