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to visit Japan from [Start Date] to [End Date]. I have included all necessary documents, but I would like to highlight some details that may be important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pose of Visit: I plan to [briefly explain the reason for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inerary: My travel itinerary includes [mention key places you will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commodation: I will be staying at [provide 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bility: I have sufficient funds to support my stay [mention your means of financia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evious Visas: [If applicable, mention any previous visas or travel history related to Jap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