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, e.g., tourist/business/student] visa to visit Japan. My planned travel dates are from [start date] to [end date]. The purpose of my trip is [briefly explain the purpose of visit, e.g., tourism, attending a business meeting, study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nd currently residing in [your country]. I have attache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demonstrating my ability to support myself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visit and will return to [your home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