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R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proposed increase in the rent for the property you are currently renting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 of Rent Increase], the new monthly rent will be [New Rent Amount] per month. This adjustment reflects [brief reason for rent increase, e.g., rising property maintenance costs, market condi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notice complies with the required notice period of [insert notice period, e.g., one month, two months] as stipulated in our rent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 further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Manag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