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increase in your rent for the propert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tenancy agreement, I am providing you with [XX] days' notice of this change. The new rent amount will be [New Rent Amount],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s in line with current market rates and reflects [brief reason for the increase, e.g., rising maintenance costs, property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change further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