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forthcoming increase in your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your monthly rent will increase from [Current Rent Amount] to [New Rent Amount]. This decision has been made after careful consideration and is in accordance with the terms of your tenancy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increase will be reflected in your rent payment starting from [Next Payment Due Date]. If you have any questions or concerns regarding this adjustment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