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, in accordance with the terms of your tenancy agreement and the relevant legislation, the rent for your property at [Property Address] will be incre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om [Effective Date], your new monthly rent will be [New Rent Amount]. This adjustment has been made to reflect [brief reason for increase, e.g., rising property maintenance costs, market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have any questions or concerns regarding this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