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, effective from [effective date, typically one month from the date of this letter], the rent for your property located at [property address] will increase from [current rent amount] to [new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 of current market rates and the ongoing costs associated with maintaining you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ries regarding this chang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