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Notice of Ren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that, effective from [date of rent increase], your monthly rent will be increased to [new rent amount] per month. This adjustment is in accordance with our rental agreement and local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ental amount will be reflected in your [next payment due date]. Should you have any questions or concerns regarding this change, please feel free to reach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