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my ren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tenancy agreement, I would like to inform you that the new rent amount will be [New Rent Amount]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cceptance of this rent change at your earliest convenience. Should you have any questions or require further discussion, feel free to get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