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there will be an increase in your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om [Effective Date], your new monthly rent will be [New Rent Amount]. This increase is necessary due to [reason for rent increase, e.g., increased maintenance costs, market rate adju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hesitate to reach out if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