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: Rent Increase No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an upcoming increase in your r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Effective Date], the monthly rent will increase from PS[Current Rent] to PS[New Rent]. This adjustment reflects [brief reason for increase, e.g., increased maintenance costs, market adjus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erms of your tenancy agreement, I am providing you with [notice period, e.g., one month's] notice of this change. Your new rent will be due on [Next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further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ndlord or Property Management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