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nt Increas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, as per our tenancy agreement and in accordance with the relevant legislation, I will be increasing your 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om [effective date of rent increase], your new monthly rent will be [new rent amount]. This increase is necessary due to [brief explanation of reason for increase, e.g., rising property costs, market r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