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nt Hik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that, due to [brief reason for the hike, e.g., increased maintenance costs, inflation, market rates], there will be a rent increase for your tenancy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from [date of increase], your new monthly rent will be [new rent amount]. This increase represents a [percentage/%] change from your current rent of [current ren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 right to dispute this increase if you believe it is not justified. Please review your tenancy agreement and consult legal advice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matter further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