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rent increase related to your tenancy at [Property Address]. This decision has not been made lightly, and I appreciate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from [Effective Date], the monthly rent will be increased from [Current Rent Amount] to [New Rent Amount]. This adjustment is necessary due to [brief reason for the increase, e.g., rising maintenance costs, market r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ish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te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