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n increase in your rent for the property located at [Property Address]. In accordance with your tenancy agreement and the relevant laws regarding rental increases, the new rent amount will be [New Rent Amount] per month, effective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rease is necessary due to [brief explanation, e.g., rising maintenance costs, market rate adjustments, etc.]. Your new rent will be due on [Due Date] as per our agreed 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increase further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