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Annual Rent Increas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an upcoming increase in your rent as part of the annual review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from [Date of Rent Increase], your monthly rent will increase from [Current Rent Amount] to [New Rent Amount]. This adjustment has been made in line with market conditions and is in accordance with our tenancy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questions or if you would lik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