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hanges in the local housing market and my financial circumstances, I would like to propose an adjustment to the rent amount. My current rent is [Current Rent Amount], and I would like to request a new rent of [Proposed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be happ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