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ena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ce of Rent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notify you of a proposed increase in your rent for the property located at [Property Address]. This decision has been made after careful consideration and is reflective of the current market conditions and increased maintenance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from [Effective Date], your new monthly rent will be [New Rent Amount]. I believe this adjustment is consistent with similar properties in the area and ensures that we can continue to provide you with a comfortable liv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wish to discuss this further, please do not hesitate to contact me. I appreciate your understanding and cooperation regarding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