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rent increas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your tenancy agreement and in accordance with UK rental laws, I will be increasing the rent from [Current Rent Amount] to [New Rent Amount], effective from [Date of Increase, typically at least one month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ment is necessary due to [brief explanation of reasons for the increase, e.g., rising maintenance costs, inf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