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proposed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new monthly rent will be [New Rent Amount]. This adjustment reflects [reason for the increase, e.g., inflation, increased maintenance costs, property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increase complies with the guidelines set out in the tenancy agreement and relevant housing regulations. You are entitled to discuss this increase further, and I encourage you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acknowledge receipt of this notice and confirm your agreement to the new rental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