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a proposed rent increase for your tenancy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ne with [your tenancy agreement/market rates/inflation], the new monthly rent will be [PSXX] effective from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change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