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citizen of [Your Country] residing at [Your Address], am writing this letter to invite [Visitor's Full Name], who resides at [Visitor's Address], to visit me in Japan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purpose of the visit, e.g., tourism, family visit, business meeting, etc.]. During their stay in Japan, I will ensure that [he/she] has a place to stay and will take care of all expenses, including accommodation, travel, and daily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Mention your relationship with the visitor and any relevant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this invitation, including proof of my residency and financial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expediting the visa process for [Visit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