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visit me in Japan from [start date] to [end date]. During your stay, you will be accommodated at my residence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your visit is to [state purpose, e.g., tourism, family gathering, etc.]. I am excited to share the beautiful sights and culture of Japa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your expenses related to the trip, including travel and accommodation,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for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