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Japan. The purpose of your visit will be to [state the purpose, e.g., tourism, business meeting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visi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**: [Name of hotel or address where the guest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ned Activities**: [Briefly mention planned activities during the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stay while you are in Japan. Should you require any assistance in the visa application proces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