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Letter for [Visitor's Full Name] -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 resident of [Your City/State], am writing to invite [Visitor's Full Name], who is currently residing at [Visitor's Address], to visit me in Japan from [Start Date] to [End Date]. The purpose of this visit is [explain purpose, e.g., tourism, attending a conference, family visi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stay in Japan, I will ensure that [Visitor's First Name] will be properly accommodated at my residence at [Your Address] and will cover all travel and living expenses incurred during this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via telephone at [Your Phone Number] or email at [Your Email Address] for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Visit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