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Japan from [start date] to [end date]. I believe this visit will be a great opportunity for you to experience the culture and beauty of Japan while spending tim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ould be delighted to take you to various attractions, including [mention places you plan to visit, e.g., temples, parks, museums]. I will ensure that your accommodation and transportation are taken care of for the duration of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documents to assist with your visa appl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and hope to welcome you soon in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