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Visa Spons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you to visit Japan as a guest. I am a resident of [City, Japan] and would like to extend my support for your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Vi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e.g., tourism, business, family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e.g., from DD/MM/YYYY to 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: [Your address in Japan or hotel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r sponsor, I assure you that I will be responsible for your stay and expenses during your visit, including travel, accommodation, and any other necess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if you require any further information to assist with your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