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resident of Japan, currently residing at [Your Address in Japan]. I am writing to invite [Guest's Name], who resides at [Guest's Address], to visit me in Japa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Guest's Name]'s visit is [explain purpose, e.g., tourism, family visit, etc.]. During their stay, I will ensure that all necessary arrangements are made for accommodation, meals, and any other requirements they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[mention any financial support, if applicable]. Please find enclosed a copy of my [ID/Passport/Residence C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