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[Visitor's Name] for Touris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o invite [Visitor's Full Name] who resides at [Visitor's Address] to visit me in [City/Region in Japan] for tourism purposes from [Proposed Start Date] to [Proposed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Occupation/Position] and a resident of Japan. During their stay, I will be responsible for their accommodation and any expenses in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Full Name] intends to explore various tourist attractions and immerse themselves in Japanese culture during their visit. We plan to visit places such as [List of Attractions o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my identification and proof of residency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I am looking forward to [Visitor's Full Name]'s visit and appreciate your assistance in facilitating their travel to Jap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