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Multiple-Entr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formally invite [Visitor's Name], who resides at [Visitor's Address], to visit Japan for the purpose of [state purpose: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ntends to visit from [start date] to [end date], and may require multiple entries into Japan during this period to [explain why multiple entries are necessary, e.g. attend meetings, travel to different c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their accommodation and any expenses incurred during their stay in Japa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