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invite [Student's Name], a student from [Student's Home Country], to study in Japan. [He/She/They] has been accepted to [Name of Institution/University] to pursue [Name of Program/Course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will stay at [Address where the student will reside, or mention if accommodation is provided by the institution]. I will ensure that [he/she/they] has sufficient support during [his/her/their] stay in Japan, including covering living expenses and ensuring [his/her/their]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grant [Student's Name] the necessary student visa to facilitate [his/her/their] studies in Japan. Please feel free to contact me if you require any further information or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