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Japan. I am a resident of [Your City, Country], and I am excited to host you during you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purpose, e.g., tourism, family visit, business, etc.]. During your time here, I will ensure that you have accommodation and all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: [Details about where the visitor will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so be responsible for your financial expenses during your stay, including [list any expenses covered, e.g., food, transportation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need any additional information to assist in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