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ormal Invitation Letter for Japan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residing at [Your Address], am writing this letter to formally invite you, [Recipient's Full Name], to visit me in Japan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your visit is [state purpose, e.g., tourism, family visit, business meeting, etc.]. During your stay, you will be residing at my home at the address mentioned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take full responsibility for your accommodation, travel expenses, and any other necessary arrangements during your vis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required documents to support your visa application, including proof of my residence and financial capac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invitation. I look forward to your accep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the Recipi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