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 in Japan], am writing to invite my [relationship, e.g., brother, sister, etc.], [Invitee's Full Name], who resides at [Invitee's Address], to visit me in Japa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visit is [explain the reason, e.g., family gathering, celebration, tourism, etc.]. During their stay, I will ensure their accommodation and cover any expense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itee's Full Name] is a [profession/student] and will return to [his/her] home country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 and proof of residence in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sident Status in Jap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