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General of Japa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vitation Letter for Japa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Full Name], residing at [Your Address], am writing to invite [Visitor's Full Name] who resides at [Visitor's Address] to visit me in Japan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 of Visi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purpose of the visit, e.g., sightseeing, attending an event, family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ir stay in Japan, I will be responsible for [Visitor's Full Name]'s accommodation, transport, and other expenses. [Include any details about accommodation arrangements, places you plan to visit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isitor's Full Name] is a [Relationship, e.g., friend, family member] and has a valid passport ([Passport Number]). They are a [Visitor's Occupation, e.g., student, employe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copies of my residence card, passport, and any other relevant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assistance in granting [Visitor's Full Name] the necessary visa to enter Jap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request. Should you require any further inform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