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Cover Letter Template for Japan Visa Applic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Jap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Japan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[type of visa, e.g., tourist, business, etc.] visa to visit Japan from [start date] to [end date]. The purpose of my trip is [briefly state purpose, e.g., tourism, business meetings, visiting family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necessary document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y valid pas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vel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y other required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my application and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vitation Letter Template for Japan Visa Applic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 in Jap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efectur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to Visit Jap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residing at [Your Address in Japan], would like to formally invite you to visit me in Japan from [start date] to [end date]. The purpose of your visit will be [state purpose, e.g., tourism, family visi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your stay, I will be responsible for your accommodations and any associated costs. You will be staying at [location, e.g., my home, a hotel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copies of my [proof of residency, ID, or any other relevant docu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can accept this invitation. Should you require any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welcoming you to Jap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