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invite you to visit Japan for [mention purpose: tourism, business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 in Japan, you will be residing at [Your Address in Japan] and I will be responsible for your accommodation, meals, and any other expenses incurred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ned itinerary includes [briefly outline the activities, places to visit, and any specific events, if applicable]. This visit will not only allow us to [mention the significance of the visit: strengthen ties, conduct business, etc.], but also immerse in the unique culture and beauty that Japan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you will return to [Your Home Country] before the expiration of your visa as you have [mention any obligations, responsibilities, or ties to home country that ensure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sidence card/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or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me at [Your Phone Number] or [Your Email Address]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